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LICATION FOR ADMISSION TO AN EDUCATIONAL INSTITUTION IN THE AUSTRLIA/UNITED STATES / CAN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ACADEMIC RECORD - OFFICIAL TRANSCRIP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be filled in by College Authority)</w:t>
      </w:r>
    </w:p>
    <w:p>
      <w:pPr>
        <w:pStyle w:val="Heading1"/>
        <w:spacing w:lineRule="auto" w:line="240" w:before="40" w:after="4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me of Applicant: ___________________________________</w:t>
      </w:r>
    </w:p>
    <w:p>
      <w:pPr>
        <w:pStyle w:val="Heading1"/>
        <w:spacing w:lineRule="auto" w:line="240" w:before="40" w:after="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me &amp; Address of Institution at which courses were taken: </w:t>
      </w:r>
      <w:r>
        <w:rPr>
          <w:rFonts w:cs="Times New Roman" w:ascii="Times New Roman" w:hAnsi="Times New Roman"/>
          <w:sz w:val="24"/>
          <w:szCs w:val="24"/>
        </w:rPr>
        <w:t>The Sarvajanik College of Physiotherapy, Rampura, Surat, Gujarat, INDIA.</w:t>
      </w:r>
    </w:p>
    <w:p>
      <w:pPr>
        <w:pStyle w:val="Heading1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LIATED WITH VEER NARMAD SOUTH GUJARAT UNIVERSITY, SURAT, GUJARAT, INDIA  </w:t>
      </w:r>
    </w:p>
    <w:p>
      <w:pPr>
        <w:pStyle w:val="Heading1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e of Entrance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Date of Leaving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Heading1"/>
        <w:spacing w:lineRule="auto" w:line="240" w:before="40" w:after="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gree Received:</w:t>
      </w:r>
      <w:r>
        <w:rPr>
          <w:rFonts w:cs="Times New Roman" w:ascii="Times New Roman" w:hAnsi="Times New Roman"/>
          <w:sz w:val="24"/>
          <w:szCs w:val="24"/>
        </w:rPr>
        <w:t xml:space="preserve"> BACHELOR OF PHYSIOTHERAPY (B.PT) </w:t>
      </w:r>
    </w:p>
    <w:p>
      <w:pPr>
        <w:pStyle w:val="Heading1"/>
        <w:spacing w:lineRule="auto" w:line="240" w:before="40" w:after="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gree Certificate received from:</w:t>
      </w:r>
      <w:r>
        <w:rPr>
          <w:rFonts w:cs="Times New Roman" w:ascii="Times New Roman" w:hAnsi="Times New Roman"/>
          <w:sz w:val="24"/>
          <w:szCs w:val="24"/>
        </w:rPr>
        <w:t xml:space="preserve"> VEER NARMAD SOUTH GUJARAT UNIVERSITY, SURAT.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900"/>
        <w:gridCol w:w="1080"/>
        <w:gridCol w:w="1080"/>
        <w:gridCol w:w="630"/>
        <w:gridCol w:w="630"/>
        <w:gridCol w:w="720"/>
        <w:gridCol w:w="630"/>
        <w:gridCol w:w="630"/>
        <w:gridCol w:w="720"/>
        <w:gridCol w:w="540"/>
        <w:gridCol w:w="630"/>
        <w:gridCol w:w="1530"/>
      </w:tblGrid>
      <w:tr>
        <w:trPr>
          <w:trHeight w:val="530" w:hRule="atLeast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sub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aken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n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 per week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al Evaluation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s Obtain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ination Passed with marks Obtained &amp; Class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, Remarks,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t No.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 Recitatio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y Practical Work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IRST YEAR B. PHYSIO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 ANATOMY THEORY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- 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0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0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 &amp; Year: 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at No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ks Obta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centag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ss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empt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 PHYSIOLOGY THEORY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. THERAPY – I &amp; SOFT TISS. MANI. THEORY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. OF BIO-MEDICAL PHYS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Y &amp; 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HOURS OF FIRST YEAR: 860 HOURS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COND YEAR B. PHYSIO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HOLOGY &amp; MICROBIOLOG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+30=80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 &amp; Year: 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at No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ks Obta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centag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ss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empt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RMACOLOGY &amp; BIO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+30=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EX. THERAPY – II &amp; EXERCISE PHYSIOLOGY THEORY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– 4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2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8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THERAPY – I THEORY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3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2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7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THERAPY – II THEORY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2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7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ECHANICS &amp; KINES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HOURS OF SECOND YEAR: 990 HOURS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HIRD YEAR B. PHYSIO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E – I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ENERAL MEDICINE + PAEDIATRICS+DERMATOLOGY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5+20+20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 &amp; Year: 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at No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ks Obta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centag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ss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empt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E – II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UROLOGY + OBSTETRICS + GYNECOLO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+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RGERY – I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ENERAL SURGERY +PLASTIC SURGERY + NEUROSURGERY+ CARDIO THORACIC SURGE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5+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GERY-II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THOPAEDIC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METHODOLOGY &amp; BIO – ST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LOGY &amp; 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 – 1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10+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for Exam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HTHALMOLOGY &amp; PSYCHIA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 – 1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10+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for Exam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HOURS OF THIRD YEAR: 1035 HOURS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OURTH YEAR B. PHYSIO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. IN MUSCULOSKELETAL CONDI. THEORY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 &amp; Year: 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at No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ks Obta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centag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ss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empt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. IN NEUROMUSCULAR CONDI. THEORY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. IN CARDIOPULMONARY CONDI. THEORY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. IN GENERAL MEDICAL &amp; SURGICAL CONDI. THEORY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OTHERAPY &amp; REHABILI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ICS &amp;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for Exam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APPLICATION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ing Internship (100 Hours)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for Exam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Total Hours of Fourth Year: 1712 Hours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al visits, conferences, educational tours etc.: (150 Hours)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ulsory Rotatory Internship of Six Months: (1300 Hours)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Total hours of First, Second, Third, Fourth and Internship: 6147 Hou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SMT/SCOP/BPT/24-25/       </w:t>
        <w:tab/>
        <w:t xml:space="preserve">   Date:     /     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rst Class with Distinction:</w:t>
      </w:r>
      <w:r>
        <w:rPr>
          <w:rFonts w:cs="Times New Roman" w:ascii="Times New Roman" w:hAnsi="Times New Roman"/>
        </w:rPr>
        <w:t xml:space="preserve"> 75 % and above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A + Grade: </w:t>
      </w:r>
      <w:r>
        <w:rPr>
          <w:rFonts w:cs="Times New Roman" w:ascii="Times New Roman" w:hAnsi="Times New Roman"/>
          <w:bCs/>
        </w:rPr>
        <w:t>75 % and above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rst Class:</w:t>
      </w:r>
      <w:r>
        <w:rPr>
          <w:rFonts w:cs="Times New Roman" w:ascii="Times New Roman" w:hAnsi="Times New Roman"/>
        </w:rPr>
        <w:t xml:space="preserve"> 60 % and above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A Grade: 6</w:t>
      </w:r>
      <w:r>
        <w:rPr>
          <w:rFonts w:cs="Times New Roman" w:ascii="Times New Roman" w:hAnsi="Times New Roman"/>
          <w:bCs/>
        </w:rPr>
        <w:t>0 % and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ss Class:</w:t>
      </w:r>
      <w:r>
        <w:rPr>
          <w:rFonts w:cs="Times New Roman" w:ascii="Times New Roman" w:hAnsi="Times New Roman"/>
        </w:rPr>
        <w:t xml:space="preserve"> 50 % and above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B Grade: </w:t>
      </w:r>
      <w:r>
        <w:rPr>
          <w:rFonts w:cs="Times New Roman" w:ascii="Times New Roman" w:hAnsi="Times New Roman"/>
          <w:bCs/>
        </w:rPr>
        <w:t xml:space="preserve"> 50 % and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ed and found correct as per college recor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Official of College: ______________________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6838" w:h="23811"/>
      <w:pgMar w:left="900" w:right="729" w:gutter="0" w:header="0" w:top="54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4:00Z</dcterms:created>
  <dc:creator>SHAILESH</dc:creator>
  <dc:description/>
  <cp:keywords/>
  <dc:language>en-US</dc:language>
  <cp:lastModifiedBy>admin</cp:lastModifiedBy>
  <dcterms:modified xsi:type="dcterms:W3CDTF">2024-09-03T10:47:00Z</dcterms:modified>
  <cp:revision>6</cp:revision>
  <dc:subject/>
  <dc:title>APPLICATION FOR ADMISSION TO AN EDUCATIONAL INSTITUTION IN THE AUSTRLIA/UNITED STATES / CANADA</dc:title>
</cp:coreProperties>
</file>